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Y 2020 Teacher Salary In-Schedule STEP Increase</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Unclassified Salary:  $49,000 Fringe: $11,00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60,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e</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Validate that curricula remain aligned with current trends and expectations for post-secondary education and training.  Retention of experienced faculty is essential to the instruction and maintenance of excellence in the SCGSAH academic and arts programming.  Restoring sufficient recurring funds for instructional personnel salary and benefits will insure retention of skilled, experienced faculty.</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SCGSAH instructional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so 1A.4 (FY 2019 numbering) directs SCGSAH (and other special schools) to adjust the pay of all instructional personnel to the appropriate salary provided by the salary schedules of the school district in which the agency is located.  Greenville County teacher salary schedules include a STEP increase of approximately 2% for every year of additional experience.  Consistently, every year, 97% - 98% of SCGSAH instructional personnel return.  SCGSAH has virtually no turnover in instructional personnel.  The extremely low SCGSAH teacher turnover rate contributes greatly to the instructional excellence at the school (and contrasts with the high turnover rate at many other schools).  The 2% STEP salary increase results in 2% increase in instructional personnel salary and marginal employer contribution to benefits (calculated at 21%) every year.  The SCGSAH EIA increases fund any increases related to the local or state mandated teacher salary schedule increases, but the EIA does not fund the in-schedule annual STEP increases.  Unlike our local school district, SCGSAH has no taxing authority from which to fund this in-schedule STEP increase and must rely on a state appropri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cumulative amount of salary and fringe absorbed by SCGSAH’s operating FY 2014-FY 2019 is over $730,000. The increase in SCGSAH instructional personnel payroll due to in-schedule STEP will be $60,000, $49,000 salaries and $11,000 marginal employer contribution to benefi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CGSAH is requesting a base increase of $60,000 in instructional personnel salaries and benefits ($49,000 unclassified salaries, $11,000 employer contribution to benefits) to fund the in-schedule STEP increase that not funded by any EIA adjustmen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5"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5:00Z</dcterms:created>
  <dc:creator>Christian Soura</dc:creator>
  <dc:description/>
  <cp:keywords/>
  <dc:language>en-US</dc:language>
  <cp:lastModifiedBy>John Warner</cp:lastModifiedBy>
  <dcterms:modified xsi:type="dcterms:W3CDTF">2018-10-12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